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306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212090</wp:posOffset>
                </wp:positionV>
                <wp:extent cx="776605" cy="1364615"/>
                <wp:effectExtent l="1905" t="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364760"/>
                          <a:chOff x="0" y="0"/>
                          <a:chExt cx="77652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652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227160" y="1072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652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440"/>
                              <a:ext cx="77652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5960"/>
                              <a:ext cx="33768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5960"/>
                              <a:ext cx="335160" cy="9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62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02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13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76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63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03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1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9356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53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88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04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22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92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72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724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96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76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9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72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516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9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76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94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200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5240"/>
                              <a:ext cx="45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96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48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0280"/>
                              <a:ext cx="36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100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3520"/>
                              <a:ext cx="37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460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840"/>
                              <a:ext cx="44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640"/>
                              <a:ext cx="47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10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8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4432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540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864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4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88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440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512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6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601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6124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2680"/>
                              <a:ext cx="89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4480"/>
                              <a:ext cx="928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92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7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84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96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168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760"/>
                              <a:ext cx="1173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52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720"/>
                              <a:ext cx="1180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7080"/>
                              <a:ext cx="116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9240"/>
                              <a:ext cx="113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1040"/>
                              <a:ext cx="10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88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9400"/>
                              <a:ext cx="86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840"/>
                              <a:ext cx="83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264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78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5160"/>
                              <a:ext cx="76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96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9120"/>
                              <a:ext cx="716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10200"/>
                              <a:ext cx="69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92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344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96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760"/>
                              <a:ext cx="741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920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1000"/>
                              <a:ext cx="799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8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352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5320"/>
                              <a:ext cx="889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760"/>
                              <a:ext cx="9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6285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30000"/>
                              <a:ext cx="979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1080"/>
                              <a:ext cx="1008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252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432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76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840"/>
                              <a:ext cx="1116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9360"/>
                              <a:ext cx="115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400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152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260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5120"/>
                              <a:ext cx="1281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84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9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8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160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520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56640"/>
                              <a:ext cx="156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360"/>
                              <a:ext cx="158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8440"/>
                              <a:ext cx="160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960"/>
                              <a:ext cx="161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2400"/>
                              <a:ext cx="158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3120"/>
                              <a:ext cx="156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4200"/>
                              <a:ext cx="1537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72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48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520"/>
                              <a:ext cx="1465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0680"/>
                              <a:ext cx="145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2480"/>
                              <a:ext cx="142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411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428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440"/>
                              <a:ext cx="13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33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32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80040"/>
                              <a:ext cx="130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281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3280"/>
                              <a:ext cx="1256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95160"/>
                              <a:ext cx="122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95160"/>
                              <a:ext cx="118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9280"/>
                              <a:ext cx="89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9280"/>
                              <a:ext cx="88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9280"/>
                              <a:ext cx="84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9280"/>
                              <a:ext cx="83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9280"/>
                              <a:ext cx="81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9280"/>
                              <a:ext cx="79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30080"/>
                              <a:ext cx="774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0080"/>
                              <a:ext cx="76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30080"/>
                              <a:ext cx="73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3008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3008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666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30080"/>
                              <a:ext cx="6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40880"/>
                              <a:ext cx="63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40880"/>
                              <a:ext cx="62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40880"/>
                              <a:ext cx="59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4088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40880"/>
                              <a:ext cx="550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40880"/>
                              <a:ext cx="54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4088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51680"/>
                              <a:ext cx="51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51680"/>
                              <a:ext cx="48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5168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5168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43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51680"/>
                              <a:ext cx="417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1680"/>
                              <a:ext cx="39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65000"/>
                              <a:ext cx="38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6500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6500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65000"/>
                              <a:ext cx="33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65000"/>
                              <a:ext cx="30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65000"/>
                              <a:ext cx="29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500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500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5000"/>
                              <a:ext cx="24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5800"/>
                              <a:ext cx="23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58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77580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5800"/>
                              <a:ext cx="18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58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58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580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800"/>
                              <a:ext cx="12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8660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86600"/>
                              <a:ext cx="82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866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6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5680"/>
                            <a:ext cx="602640" cy="6832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6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0520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442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89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6640"/>
                              <a:ext cx="88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87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3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68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63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57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78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54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7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488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32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81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64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1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1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0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00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28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6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52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92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08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353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33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1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50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0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51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1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49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50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48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2640"/>
                              <a:ext cx="147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46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46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454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36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3800"/>
                              <a:ext cx="143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43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848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080"/>
                              <a:ext cx="1404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38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79640"/>
                              <a:ext cx="1357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1800"/>
                              <a:ext cx="1353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30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303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281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27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25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23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24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340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19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14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13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12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11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32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04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02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015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3640"/>
                              <a:ext cx="997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160"/>
                              <a:ext cx="97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832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91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120"/>
                              <a:ext cx="86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81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77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763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0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324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51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6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6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224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880"/>
                            <a:ext cx="152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1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6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2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876240"/>
                            <a:ext cx="370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50200"/>
                              <a:ext cx="160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72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5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2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32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7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8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160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0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56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73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916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3132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312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960"/>
                              <a:ext cx="30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20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5040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220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22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55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3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884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813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460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71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8964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2160"/>
                              <a:ext cx="17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12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0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29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4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21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464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608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860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9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92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4720"/>
                              <a:ext cx="43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1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75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8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48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192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3000"/>
                              <a:ext cx="52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300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5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7680"/>
                              <a:ext cx="55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7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9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2000"/>
                              <a:ext cx="60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12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16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17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210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235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8880"/>
                              <a:ext cx="227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30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31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7440"/>
                              <a:ext cx="235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440"/>
                              <a:ext cx="2361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7440"/>
                              <a:ext cx="2361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8160"/>
                              <a:ext cx="237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38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8160"/>
                              <a:ext cx="240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38160"/>
                              <a:ext cx="2419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42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8160"/>
                              <a:ext cx="243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451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38160"/>
                              <a:ext cx="243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38880"/>
                              <a:ext cx="2458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880"/>
                              <a:ext cx="245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9960"/>
                              <a:ext cx="245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40680"/>
                              <a:ext cx="245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1400"/>
                              <a:ext cx="245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45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3920"/>
                              <a:ext cx="245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45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5000"/>
                              <a:ext cx="245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45720"/>
                              <a:ext cx="245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47160"/>
                              <a:ext cx="245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2451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680"/>
                              <a:ext cx="2426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0400"/>
                              <a:ext cx="241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53280"/>
                              <a:ext cx="240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440"/>
                              <a:ext cx="240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6520"/>
                              <a:ext cx="240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9760"/>
                              <a:ext cx="237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237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3000"/>
                              <a:ext cx="238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240"/>
                              <a:ext cx="238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7320"/>
                              <a:ext cx="238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38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360"/>
                              <a:ext cx="2401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73800"/>
                              <a:ext cx="238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77040"/>
                              <a:ext cx="237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8840"/>
                              <a:ext cx="237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81360"/>
                              <a:ext cx="2368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3880"/>
                              <a:ext cx="2354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2350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88920"/>
                              <a:ext cx="233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0720"/>
                              <a:ext cx="232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9288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96480"/>
                              <a:ext cx="231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98640"/>
                              <a:ext cx="230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152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3680"/>
                              <a:ext cx="2253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8000"/>
                              <a:ext cx="221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1240"/>
                              <a:ext cx="218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14840"/>
                              <a:ext cx="215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8800"/>
                              <a:ext cx="212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23120"/>
                              <a:ext cx="208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26360"/>
                              <a:ext cx="204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30320"/>
                              <a:ext cx="201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4640"/>
                              <a:ext cx="198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8600"/>
                              <a:ext cx="195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1840"/>
                              <a:ext cx="191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6880"/>
                              <a:ext cx="187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50480"/>
                              <a:ext cx="183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55160"/>
                              <a:ext cx="178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58760"/>
                              <a:ext cx="176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2720"/>
                              <a:ext cx="17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50200"/>
                              <a:ext cx="65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2000"/>
                              <a:ext cx="630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55960"/>
                              <a:ext cx="60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61720"/>
                              <a:ext cx="54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68560"/>
                              <a:ext cx="45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7576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79000"/>
                              <a:ext cx="36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34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840"/>
                            <a:ext cx="32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208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6280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460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400"/>
                            <a:ext cx="284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840"/>
                            <a:ext cx="28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92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036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216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3600"/>
                            <a:ext cx="26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960"/>
                            <a:ext cx="27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468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720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936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22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440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440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7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54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80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9440"/>
                            <a:ext cx="176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9016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960"/>
                            <a:ext cx="14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56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7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456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76240"/>
                            <a:ext cx="3715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4600"/>
                            <a:ext cx="127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480"/>
                            <a:ext cx="12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304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7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31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9016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16.7pt;width:61.15pt;height:107.45pt" coordorigin="4477,-334" coordsize="1223,2149">
                <v:group id="shape_0" style="position:absolute;left:4477;top:-334;width:1223;height:21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5;top:-165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8;top:-334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150;width:1222;height:16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150;width:1222;height:1664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1;top:211;width:531;height:1495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8;top:211;width:527;height:1495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5;top:36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5;top:36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3;top:37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2;top:37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1;top:37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00;top:38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8;top:383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7;top:385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5;top:38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5;top:391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3;top:394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2;top:397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90;top:399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402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6;top:405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6;top:408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4;top:410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3;top:413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416;width:5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8;top:417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8;top:422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6;top:424;width:12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4;top:426;width:14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430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9;top:432;width:21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8;top:435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6;top:438;width:27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40;width:31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61;top:443;width:35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9;top:446;width:37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49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3;top:450;width:43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454;width:47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457;width:50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5;top:458;width:54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461;width:59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465;width:62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6;top:466;width:67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469;width:71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472;width:75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475;width:78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477;width:83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480;width:85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483;width:86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484;width:86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488;width:80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6;top:489;width:76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493;width:71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494;width:66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3;top:498;width:61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9;top:501;width:57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502;width:53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1;top:506;width:58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9;top:508;width:61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510;width:65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3;top:513;width:69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1;top:516;width:73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518;width:75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5;top:521;width:80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4;top:523;width:83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525;width:88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527;width:92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530;width:97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533;width:100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535;width:106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539;width:109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540;width:114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542;width:120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544;width:124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548;width:129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6;top:550;width:135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552;width:140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555;width:145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557;width:151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7;top:559;width:156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561;width:163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7;top:565;width:170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2;top:566;width:176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568;width:184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572;width:184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574;width:185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2;top:575;width:182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7;top:578;width:178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581;width:171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608;width:138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4;top:610;width:135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612;width:131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3;top:615;width:128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616;width:123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619;width:119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622;width:115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625;width:112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627;width:108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628;width:105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6;top:632;width:105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633;width:109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636;width:112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639;width:116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641;width:122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644;width:125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647;width:130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648;width:135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651;width:139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653;width:143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6;top:656;width:147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658;width:153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8;top:660;width:158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4;top:662;width:162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665;width:167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7;top:667;width:173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669;width:175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1;top:673;width:181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7;top:674;width:186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676;width:191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9;top:678;width:197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682;width:201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2;top:683;width:207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685;width:212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4;top:688;width:217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9;top:691;width:223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6;top:692;width:229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1;top:694;width:235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8;top:698;width:239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700;width:245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0;top:701;width:249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0;top:703;width:251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0;top:707;width:253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5;top:709;width:249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0;top:710;width:246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6;top:712;width:241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716;width:238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6;top:718;width:233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1;top:719;width:230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722;width:228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0;top:725;width:224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726;width:221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1;top:728;width:216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731;width:214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733;width:210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4;top:736;width:208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737;width:204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3;top:740;width:201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742;width:197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743;width:194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761;width:191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761;width:186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8;top:799;width:140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799;width:138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799;width:132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799;width:131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799;width:127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799;width:124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816;width:121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9;top:816;width:119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816;width:115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8;top:816;width:111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816;width:107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8;top:816;width:104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816;width:102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5;top:833;width:99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833;width:97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4;top:833;width:92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8;top:833;width:90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2;top:833;width:86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6;top:833;width:84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10;top:833;width:82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4;top:850;width:80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8;top:850;width:76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3;top:850;width:73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850;width:70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1;top:850;width:67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4;top:850;width:65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9;top:850;width:62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2;top:871;width:60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7;top:871;width:57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51;top:871;width:54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5;top:871;width:51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60;top:871;width:47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3;top:871;width:45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8;top:871;width:43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71;top:871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6;top:871;width:37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9;top:888;width:36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3;top:888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8;top:888;width:29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91;top:888;width:28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5;top:888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9;top:888;width:22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3;top:888;width:20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6;top:888;width:19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10;top:905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5;top:905;width:12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8;top:905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22;top:905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368;width:949;height:1076">
                  <v:shape id="shape_0" coordsize="73,57" path="m0,55l67,0l71,4l73,9l14,57l7,57l0,55xe" fillcolor="#e8ce80" stroked="f" o:allowincell="f" style="position:absolute;left:5524;top:900;width:6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9;top:901;width:3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90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6;top:907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40;top:91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4;top:91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8;top:91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51;top:91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5;top:920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60;top:921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2;top:926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7;top:928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70;top:929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4;top:931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8;top:934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80;top:937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5;top:93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9;top:368;width:322;height:53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0;top:37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2;top:374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4;top:377;width:55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6;top:379;width:65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381;width:69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3;top:385;width:147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3;top:387;width:147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4;top:390;width:146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5;top:395;width:145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6;top:398;width:143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6;top:402;width:143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405;width:140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410;width:139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413;width:138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419;width:137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422;width:136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6;top:428;width:135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5;top:432;width:133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4;top:438;width:132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445;width:131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9;top:449;width:130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6;top:455;width:131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462;width:132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0;top:466;width:131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6;top:471;width:135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2;top:475;width:137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1;top:445;width:187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1;top:445;width:191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446;width:194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9;top:447;width:198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8;top:448;width:202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8;top:449;width:205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8;top:449;width:206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452;width:209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454;width:212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455;width:213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457;width:215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458;width:216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461;width:217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463;width:220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465;width:222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466;width:223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469;width:225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471;width:225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8;top:472;width:225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8;top:475;width:228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8;top:476;width:229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8;top:479;width:230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9;top:482;width:231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9;top:484;width:232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486;width:231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488;width:232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491;width:233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1;top:494;width:233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1;top:495;width:235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1;top:498;width:236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2;top:500;width:236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2;top:503;width:237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3;top:505;width:237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3;top:508;width:237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512;width:236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6;top:513;width:236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7;top:516;width:236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7;top:520;width:236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8;top:521;width:236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9;top:524;width:235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0;top:527;width:235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0;top:530;width:235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1;top:533;width:233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537;width:233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539;width:232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5;top:542;width:231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6;top:546;width:230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549;width:229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9;top:553;width:226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9;top:556;width:225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559;width:224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564;width:223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3;top:566;width:221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4;top:571;width:218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5;top:575;width:217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579;width:214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582;width:212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587;width:212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591;width:209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2;top:596;width:206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3;top:599;width:202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4;top:582;width:236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582;width:236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582;width:236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584;width:238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0;top:585;width:237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1;top:589;width:236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591;width:235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593;width:236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595;width:235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598;width:236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9;top:599;width:235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0;top:603;width:235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3;top:605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6;top:608;width:231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6;top:610;width:230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7;top:613;width:230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615;width:229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618;width:229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621;width:228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5;top:623;width:225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626;width:225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629;width:225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0;top:631;width:223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3;top:633;width:222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638;width:221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639;width:220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642;width:217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646;width:215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648;width:214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651;width:213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654;width:212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656;width:209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659;width:207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663;width:205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666;width:204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670;width:201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673;width:200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675;width:198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680;width:197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4;top:683;width:194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8;top:685;width:191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688;width:189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692;width:187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4;top:696;width:185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699;width:183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701;width:179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1;top:705;width:178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3;top:708;width:176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5;top:712;width:174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9;top:715;width:170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0;top:718;width:169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2;top:722;width:167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725;width:164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8;top:729;width:161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9;top:733;width:159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736;width:156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5;top:740;width:152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7;top:743;width:148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9;top:748;width:146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2;top:752;width:143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5;top:756;width:138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7;top:760;width:135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0;top:765;width:130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2;top:771;width:127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5;top:775;width:121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6;top:781;width:119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0;top:785;width:112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2;top:791;width:107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4;top:797;width:102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7;top:802;width:97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9;top:809;width:90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3;top:815;width:83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5;top:823;width:75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6;top:830;width:69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9;top:839;width:60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2;top:848;width:50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4;top:858;width:38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5;top:873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0;top:901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1;top:912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3;top:919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4;top:921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7;top:927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9;top:9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1;top:933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2;top:93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4;top:93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7;top:94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374;width:302;height:53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4;top:144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5;top:144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5;top:1443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5;top:1443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6;top:144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6;top:1443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7;top:1442;width:240;height:148">
                  <v:shape id="shape_0" coordsize="16,14" path="m0,9l11,0l16,1l2,14l0,9xe" fillcolor="#dfb944" stroked="f" o:allowincell="f" style="position:absolute;left:4927;top:144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7;top:144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7;top:144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7;top:144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7;top:144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9;top:144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9;top:144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9;top:144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9;top:144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9;top:1446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9;top:1446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0;top:144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0;top:144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0;top:144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1;top:144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1;top:144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1;top:145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2;top:145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2;top:145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2;top:145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3;top:145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3;top:145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3;top:1454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5;top:1455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6;top:1455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6;top:1456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6;top:1456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7;top:1457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8;top:1457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9;top:1458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9;top:1458;width:4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0;top:1458;width:5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1;top:1460;width:4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1;top:1460;width:6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3;top:1461;width:6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4;top:1461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6;top:1462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6;top:1462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6;top:1463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6;top:1463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7;top:1466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7;top:1468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8;top:1468;width:6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9;top:1470;width:5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1;top:1471;width:5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1;top:1472;width:5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2;top:1474;width:5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3;top:1475;width:4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4;top:1477;width:4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4;top:1478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4;top:1479;width:4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5;top:1480;width:4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6;top:1482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6;top:1483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7;top:1486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9;top:1486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9;top:1488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0;top:1489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1;top:1490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2;top:1492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2;top:1494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3;top:149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3;top:1495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4;top:1496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4;top:1497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5;top:1497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7;top:1499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8;top:1502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8;top:1503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9;top:1504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0;top:1504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1;top:1505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1;top:1506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2;top:1507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2;top:1508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2;top:1509;width:4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4;top:1511;width:4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5;top:1512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6;top:1513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8;top:1513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9;top:1514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0;top:1516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2;top:1517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2;top:1518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4;top:1520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4;top:1521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5;top:1522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6;top:1522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7;top:1523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8;top:1524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0;top:1524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1;top:1525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2;top:1526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3;top:1526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4;top:1528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5;top:1529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6;top:1529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8;top:1530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9;top:1530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1;top:1530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1;top:1531;width:4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1;top:1532;width:4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2;top:1532;width:5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3;top:1533;width:5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6;top:1534;width:4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7;top:1534;width:4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8;top:1535;width:4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9;top:1537;width:4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9;top:1537;width:6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0;top:1538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1;top:1538;width:6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4;top:1539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5;top:1539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8;top:1539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8;top:1540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9;top:1541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2;top:1541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3;top:1542;width:5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5;top:1543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6;top:1543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7;top:1545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9;top:1546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1;top:1546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3;top:1547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4;top:1548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7;top:15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7;top:1548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9;top:1549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0;top:1549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2;top:1550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3;top:1550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6;top:15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7;top:15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8;top:15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0;top:1554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1;top:155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4;top:155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7;top:1556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7;top:1557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9;top:1557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1;top:1557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3;top:1557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4;top:1558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5;top:1558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1559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9;top:1559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1;top:1559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2;top:1560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4;top:1560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4;top:1560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7;top:1562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9;top:1562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1;top:1562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1563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1563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6;top:1563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8;top:1564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1;top:1564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3;top:1564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4;top:1565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5;top:1565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7;top:1565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0;top:1566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2;top:1566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3;top:1566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5;top:1566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6;top:1566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9;top:1566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1;top:1567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2;top:1567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4;top:1568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7;top:156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8;top:1569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0;top:1569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1;top:157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4;top:157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6;top:157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9;top:157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9;top:157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0;top:157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3;top:157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5;top:157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7;top:157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8;top:157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1;top:157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2;top:157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4;top:157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7;top:157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8;top:158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9;top:158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1;top:158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2;top:158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5;top:158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6;top:158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7;top:158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9;top:158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0;top:158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3;top:158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5;top:158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6;top:158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2;top:1046;width:584;height:568">
                  <v:shape id="shape_0" coordsize="30,23" path="m0,21l26,0l30,2l5,23l0,21xe" fillcolor="#f9f5e1" stroked="f" o:allowincell="f" style="position:absolute;left:5168;top:159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70;top:159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71;top:159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3;top:159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5;top:159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6;top:159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8;top:159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9;top:159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81;top:159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4;top:159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5;top:159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6;top:160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8;top:160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9;top:160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92;top:160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3;top:160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4;top:160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6;top:160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8;top:160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01;top:160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02;top:1607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3;top:160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4;top:160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6;top:161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8;top:161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10;top:161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11;top:161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2;top:161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4;top:1440;width:252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2;top:104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2;top:104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3;top:104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4;top:105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5;top:105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7;top:105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7;top:1055;width:5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7;top:1056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7;top:1056;width:12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9;top:1058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0;top:1059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1;top:1061;width:20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1;top:1063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1;top:1064;width:27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0;top:1065;width:30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0;top:1067;width:34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0;top:1069;width:36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0;top:1070;width:38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9;top:1074;width:43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9;top:1076;width:45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9;top:1078;width:47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0;top:1080;width:48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0;top:1082;width:50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1;top:1086;width:51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1;top:1089;width:52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2;top:1092;width:52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3;top:1095;width:52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4;top:1098;width:52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7;top:1101;width:51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8;top:1106;width:50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0;top:1109;width:48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2;top:1114;width:46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5;top:1117;width:45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6;top:1122;width:45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8;top:1125;width:43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0;top:1128;width:42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3;top:1133;width:39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4;top:1136;width:38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5;top:1141;width:37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6;top:1144;width:37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7;top:1149;width:36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0;top:1152;width:34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1;top:1157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3;top:1161;width:30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4;top:1166;width:29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5;top:1170;width:29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5;top:1174;width:29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6;top:1179;width:28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6;top:1183;width:28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8;top:1187;width:27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8;top:1191;width:27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6;top:1197;width:29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5;top:1200;width:30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4;top:1204;width:31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4;top:1208;width:31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3;top:1212;width:34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2;top:1217;width:35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2;top:1221;width:36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2;top:1225;width:38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2;top:1228;width:39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2;top:1232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2;top:1234;width:43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2;top:1237;width:45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2;top:1241;width:47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2;top:1243;width:48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2;top:1246;width:51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2;top:1249;width:53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3;top:1251;width:53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4;top:1254;width:54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5;top:1258;width:54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6;top:1260;width:55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8;top:1264;width:58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9;top:1267;width:60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0;top:1269;width:61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1;top:1270;width:63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2;top:1271;width:66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3;top:1274;width:68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4;top:1276;width:70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7;top:1278;width:71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7;top:1278;width:74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9;top:1281;width:75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0;top:1283;width:77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2;top:1285;width:78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2;top:1287;width:82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5;top:1287;width:82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6;top:1290;width:84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7;top:1292;width:86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9;top:1294;width:87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1;top:1296;width:90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2;top:1296;width:92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5;top:1299;width:92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7;top:1301;width:94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0;top:1114;width:333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1;top:1112;width:340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4;top:1111;width:342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7;top:1110;width:347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9;top:1109;width:351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0;top:1107;width:357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3;top:1107;width:361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7;top:1106;width:364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9;top:1105;width:369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3;top:1105;width:371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7;top:1105;width:371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0;top:1106;width:374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3;top:1106;width:375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6;top:1106;width:378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0;top:1106;width:380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3;top:1106;width:381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7;top:1106;width:383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0;top:1106;width:385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5;top:1106;width:383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7;top:1107;width:386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2;top:1107;width:385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6;top:1109;width:385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9;top:1110;width:385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2;top:1111;width:386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5;top:1114;width:38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0;top:1115;width:385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3;top:1116;width:386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7;top:1117;width:385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0;top:1118;width:386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4;top:1120;width:38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7;top:1122;width:385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2;top:1124;width:381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5;top:1125;width:379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9;top:1130;width:377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1;top:1133;width:377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2;top:1135;width:377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4;top:1140;width:37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6;top:1143;width:374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7;top:1145;width:375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8;top:1150;width:37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9;top:1152;width:375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1;top:1157;width:375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1;top:1160;width:377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3;top:1162;width:375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4;top:1167;width:374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6;top:1170;width:373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8;top:1174;width:372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1178;width:370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3;top:1182;width:369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5;top:1186;width:367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8;top:1189;width:365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9;top:1192;width:365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2;top:1198;width:363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4;top:1201;width:361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1206;width:357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0;top:1209;width:354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4;top:1216;width:348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7;top:1221;width:343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0;top:1227;width:338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4;top:1233;width:333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6;top:1240;width:328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1;top:1245;width:321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4;top:1251;width:316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6;top:1258;width:312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0;top:1264;width:307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5;top:1269;width:300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7;top:1277;width:294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0;top:1283;width:288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4;top:1290;width:281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7;top:1296;width:276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1;top:1302;width:269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1440;width:102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7;top:1443;width:98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1;top:1449;width:94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4;top:1458;width:85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1469;width:70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5;top:1480;width:59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9;top:1485;width:56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4;top:1487;width:53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9;top:1491;width:50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3;top:1496;width:49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8;top:1497;width:47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1;top:1500;width:46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5;top:1503;width:44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9;top:1505;width:44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3;top:1507;width:42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8;top:1509;width:41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1;top:1512;width:41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6;top:1514;width:41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8;top:1515;width:43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2;top:1515;width:42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6;top:1516;width:38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8;top:1520;width:38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2;top:1523;width:37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5;top:1524;width:36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9;top:1528;width:36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3;top:1531;width:36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7;top:1531;width:37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3;top:1532;width:36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7;top:1533;width:35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3;top:1533;width:34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8;top:1534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2;top:1537;width:29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7;top:1539;width:27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1;top:1540;width:26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7;top:1543;width:21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2;top:1546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7;top:1549;width:12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2;top:1554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7;top:1557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1;top:1558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7;top:1560;width:4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563;width:4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7;top:1565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3;top:1567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568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56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9;top:157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57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57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6;top:157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58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58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3;top:158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58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2;top:1046;width:584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7;top:1358;width:200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1;top:1363;width:19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9;top:1446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2;top:1198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3;top:1214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9;top:1242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4;top:1496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5;top:1518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1;top:1540;width:5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Style17"/>
        <w:tabs>
          <w:tab w:val="clear" w:pos="306"/>
          <w:tab w:val="center" w:pos="4898" w:leader="none"/>
          <w:tab w:val="left" w:pos="8445" w:leader="none"/>
          <w:tab w:val="left" w:pos="8730" w:leader="none"/>
        </w:tabs>
        <w:jc w:val="left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                                                                                                            </w:t>
      </w:r>
      <w:r>
        <w:rPr>
          <w:b/>
          <w:sz w:val="36"/>
        </w:rPr>
        <w:t>__</w:t>
      </w:r>
      <w:r>
        <w:rPr>
          <w:b/>
          <w:sz w:val="36"/>
          <w:u w:val="single"/>
        </w:rPr>
        <w:t xml:space="preserve"> </w:t>
      </w:r>
    </w:p>
    <w:p>
      <w:pPr>
        <w:pStyle w:val="Heading1"/>
        <w:rPr>
          <w:sz w:val="48"/>
        </w:rPr>
      </w:pPr>
      <w:r>
        <w:rPr>
          <w:sz w:val="48"/>
        </w:rPr>
        <w:t xml:space="preserve">Решение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от «26» октября 2020 г.                                                                                                          № 41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Совет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306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умы Советского района от 19.02.2020 № 359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Об утверждении прогноз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а (программы) приватиз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ского района на 2020 год»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1.12.2001 № 178-ФЗ «О приватизации государственного и муниципального имущества»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,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6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приложение к решению Думы Советского района от </w:t>
      </w:r>
      <w:r>
        <w:rPr>
          <w:sz w:val="26"/>
          <w:szCs w:val="26"/>
          <w:lang w:eastAsia="ru-RU"/>
        </w:rPr>
        <w:t>19.02.2020 № 359 «</w:t>
      </w:r>
      <w:r>
        <w:rPr>
          <w:sz w:val="26"/>
          <w:szCs w:val="26"/>
        </w:rPr>
        <w:t>Об утверждении прогнозного плана (программы) приватизации муниципального имущества Советского района на 2020 год», дополнив строками 67-69 следующего содержания:</w:t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40"/>
        <w:gridCol w:w="2325"/>
        <w:gridCol w:w="1308"/>
        <w:gridCol w:w="1080"/>
        <w:gridCol w:w="1530"/>
        <w:gridCol w:w="1393"/>
      </w:tblGrid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 (степень строительной готовности 96%)трансформаторная подстанция БКТП 630кВАкт к объекту «Инженерные сети микрорайона индивидуальной жилой застройки в границах улиц Парковая-Восточная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ты-Мансийский автономный округ-Югра, Советский район, п.Алябьевский, в границах улиц Парковая-Вост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3 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4,39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 (степень строительной готовности 90%)сети электроснабжения 0,4 кВ к объекту «Инженерные сети микрорайона индивидуальной жилой застройки в границах улиц Парковая-Восточная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ты-Мансийский автономный округ-Югра, Советский район, п.Алябьевский, граница улиц Парковая-Восточная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88,0 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9,35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кт незавершенного строительства (степень строительной готовности 50%) сети электроснабжения 10 кВ к объекту «Инженерные сети микрорайона индивидуальной жилой застройки в границах улиц Парковая-Восточная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анты-Мансийский автономный округ-Югра, Советский район, п.Алябьевский, граница улиц Парковая-Восточна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3,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V квартал 2020 го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,85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решение на официальном сайте Российской Федерации для размещения информации о проведении торгов</w:t>
      </w:r>
      <w:r>
        <w:rPr>
          <w:rFonts w:cs="Arial"/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>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подписания.</w:t>
      </w:r>
      <w:bookmarkStart w:id="0" w:name="sub_5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567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                                                                С.Э. Озорнин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Дата принятия решения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«26» октября 2020 г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Нижний колонтитул Знак"/>
    <w:basedOn w:val="3"/>
    <w:qFormat/>
    <w:rPr>
      <w:sz w:val="24"/>
      <w:szCs w:val="24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1:00Z</dcterms:created>
  <dc:creator>Скородумов</dc:creator>
  <dc:description/>
  <cp:keywords/>
  <dc:language>en-US</dc:language>
  <cp:lastModifiedBy>FuckYouBill</cp:lastModifiedBy>
  <cp:lastPrinted>2020-10-26T17:20:00Z</cp:lastPrinted>
  <dcterms:modified xsi:type="dcterms:W3CDTF">2020-10-26T12:21:00Z</dcterms:modified>
  <cp:revision>5</cp:revision>
  <dc:subject/>
  <dc:title>Федеральный закон от 06.10.2003 N 131-ФЗ(ред. от 27.1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